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t basisidee van ‘betalen naar gebruik’ (door mij samengevat als EBvM oftewel Eerlijker Betalen voor Mobiliteit: ‘wie veel rijdt betaalt meer dan iemand die weinig rijdt’, maar ook ‘wie veel vervuilt betaalt meer dan iemand die weinig vervuilt’) is – wat mij en vele anderen betreft – zonder meer goed. </w:t>
      </w:r>
    </w:p>
    <w:p>
      <w:pPr>
        <w:pStyle w:val="Normal"/>
        <w:jc w:val="both"/>
        <w:rPr/>
      </w:pPr>
      <w:r>
        <w:rPr/>
        <w:t>Maar …. op de huidige uitwerking van V&amp;W valt wel degelijk heel veel aan te merken. Hieronder volgt een aantal punten van kritiek.</w:t>
      </w:r>
    </w:p>
    <w:p>
      <w:pPr>
        <w:pStyle w:val="Normal"/>
        <w:jc w:val="both"/>
        <w:rPr>
          <w:b/>
          <w:b/>
        </w:rPr>
      </w:pPr>
      <w:r>
        <w:rPr>
          <w:b/>
        </w:rPr>
      </w:r>
    </w:p>
    <w:p>
      <w:pPr>
        <w:pStyle w:val="Normal"/>
        <w:keepNext w:val="true"/>
        <w:jc w:val="both"/>
        <w:rPr/>
      </w:pPr>
      <w:r>
        <w:rPr>
          <w:b/>
        </w:rPr>
        <w:t>Kritiek op politieke aspecten</w:t>
      </w:r>
    </w:p>
    <w:p>
      <w:pPr>
        <w:pStyle w:val="Normal"/>
        <w:numPr>
          <w:ilvl w:val="0"/>
          <w:numId w:val="3"/>
        </w:numPr>
        <w:jc w:val="both"/>
        <w:rPr/>
      </w:pPr>
      <w:r>
        <w:rPr>
          <w:u w:val="single"/>
        </w:rPr>
        <w:t>Als</w:t>
      </w:r>
      <w:r>
        <w:rPr/>
        <w:t xml:space="preserve"> men voorstanders is van EBvM (zie aan het begin van deze tekst) en van KMH, </w:t>
      </w:r>
      <w:r>
        <w:rPr>
          <w:u w:val="single"/>
        </w:rPr>
        <w:t>dan</w:t>
      </w:r>
      <w:r>
        <w:rPr/>
        <w:t xml:space="preserve"> is invoering van KMH met direct ook tijd- en plaatsafhankelijkheid (d.w.z. met meteen ook een spitstarief) een domme/kortzichtige aanpak. Want het draagvlak voor KMH wordt door het spitstarief in ernstige mate ondermijnd. (Zie twee argumenten die verderop gegeven worden.) </w:t>
        <w:tab/>
        <w:br/>
        <w:t xml:space="preserve">Hoe gek het misschien ook moge klinken, juist voorstanders van KMH </w:t>
      </w:r>
      <w:r>
        <w:rPr>
          <w:u w:val="single"/>
        </w:rPr>
        <w:t>met</w:t>
      </w:r>
      <w:r>
        <w:rPr/>
        <w:t xml:space="preserve"> tijd- en plaatsafhankelijkheid hebben er veel belang bij om de discussie over de voor- en nadelen van tijd- en plaatsafhankelijkheid uit te stellen tot een tijdstip vele jaren na de invoering van KMH </w:t>
      </w:r>
      <w:r>
        <w:rPr>
          <w:u w:val="single"/>
        </w:rPr>
        <w:t>zonder</w:t>
      </w:r>
      <w:r>
        <w:rPr/>
        <w:t xml:space="preserve"> tijd- en plaatsafhankelijkheid. </w:t>
        <w:tab/>
        <w:br/>
        <w:t xml:space="preserve">Als men eerst KMH </w:t>
      </w:r>
      <w:r>
        <w:rPr>
          <w:u w:val="single"/>
        </w:rPr>
        <w:t>zonder</w:t>
      </w:r>
      <w:r>
        <w:rPr/>
        <w:t xml:space="preserve"> spitstarief invoert en evalueert, dan kan men later </w:t>
        <w:softHyphen/>
        <w:t>– althans als e.e.a. succesvol is gebleken en alle andere sentimenten (b.v. die betreffende privacy</w:t>
        <w:softHyphen/>
        <w:t>bescherming) voldoende zijn uitgekristalliseerd – de discussie aangaan over het spitstarief, met dan meer kans op succes en dan veel minder risico dat de KMH in z’n geheel van tafel gaat.</w:t>
        <w:tab/>
        <w:br/>
        <w:t xml:space="preserve">Kortom, het afzien van het spitstarief is voor voorstanders een goede strategische keus. Alle wensen in één keer proberen te realiseren brengt niet alleen (het volgens sommigen ‘betere’ einddoel van) KMH </w:t>
      </w:r>
      <w:r>
        <w:rPr>
          <w:u w:val="single"/>
        </w:rPr>
        <w:t>met</w:t>
      </w:r>
      <w:r>
        <w:rPr/>
        <w:t xml:space="preserve"> spitstarief onnodig extra in gevaar, maar ook (het volgens velen ‘goede’) KMH </w:t>
      </w:r>
      <w:r>
        <w:rPr>
          <w:u w:val="single"/>
        </w:rPr>
        <w:t>zonder</w:t>
      </w:r>
      <w:r>
        <w:rPr/>
        <w:t xml:space="preserve"> spitstarief!</w:t>
        <w:tab/>
        <w:br/>
      </w:r>
      <w:r>
        <w:rPr>
          <w:u w:val="single"/>
        </w:rPr>
        <w:t>N.B.</w:t>
      </w:r>
      <w:r>
        <w:rPr/>
        <w:t xml:space="preserve"> KMH </w:t>
      </w:r>
      <w:r>
        <w:rPr>
          <w:u w:val="single"/>
        </w:rPr>
        <w:t>zonder</w:t>
      </w:r>
      <w:r>
        <w:rPr/>
        <w:t xml:space="preserve"> spitstarief vermindert de hoeveelheid files substantieel, maar KMH </w:t>
      </w:r>
      <w:r>
        <w:rPr>
          <w:u w:val="single"/>
        </w:rPr>
        <w:t>met</w:t>
      </w:r>
      <w:r>
        <w:rPr/>
        <w:t xml:space="preserve"> spitstarief zou ongeveer twee keer zo effectief zijn tegen files</w:t>
      </w:r>
      <w:r>
        <w:rPr>
          <w:rStyle w:val="FootnoteCharacters"/>
          <w:rStyle w:val="FootnoteAnchor"/>
        </w:rPr>
        <w:footnoteReference w:id="2"/>
      </w:r>
      <w:r>
        <w:rPr/>
        <w:t xml:space="preserve">. </w:t>
      </w:r>
    </w:p>
    <w:p>
      <w:pPr>
        <w:pStyle w:val="Normal"/>
        <w:numPr>
          <w:ilvl w:val="0"/>
          <w:numId w:val="3"/>
        </w:numPr>
        <w:jc w:val="both"/>
        <w:rPr/>
      </w:pPr>
      <w:r>
        <w:rPr>
          <w:u w:val="single"/>
        </w:rPr>
        <w:t>Argument 1</w:t>
      </w:r>
      <w:r>
        <w:rPr/>
        <w:t xml:space="preserve">:  Het spitstarief jaagt o.a. forensen (in gebieden met veel congestie) in de gordijnen. </w:t>
        <w:br/>
        <w:t xml:space="preserve">Vooral de plaatsafhankelijkheid van tarieven is zeer discutabel en leidt tot (gevoel van) ‘dubbel gestraft worden’. Er is veel voor te zeggen dat </w:t>
      </w:r>
      <w:r>
        <w:rPr>
          <w:u w:val="single"/>
        </w:rPr>
        <w:t>extra</w:t>
      </w:r>
      <w:r>
        <w:rPr/>
        <w:t xml:space="preserve"> heffing op plaatsen met congestie oneerlijk is. Het spitstarief tast dus in substantiële mate (en volstrekt onnodig) het draagvlak voor EBvM (zie het begin van deze tekst) aan.</w:t>
      </w:r>
    </w:p>
    <w:p>
      <w:pPr>
        <w:pStyle w:val="Normal"/>
        <w:numPr>
          <w:ilvl w:val="0"/>
          <w:numId w:val="3"/>
        </w:numPr>
        <w:jc w:val="both"/>
        <w:rPr/>
      </w:pPr>
      <w:r>
        <w:rPr>
          <w:u w:val="single"/>
        </w:rPr>
        <w:t>Argument 2</w:t>
      </w:r>
      <w:r>
        <w:rPr/>
        <w:t xml:space="preserve">:  Bij congestie op een bepaalde plek zijn twee oplossingen mogelijk: capaciteitsuitbreiding van de infrastructuur op die plek en/of verhoging van het spitstarief. Het laatste is heel makkelijk in te voeren en ook zeer effectief, terwijl het eerste uiterst moeizaam is en vele jaren kost. In geval van KMH </w:t>
      </w:r>
      <w:r>
        <w:rPr>
          <w:u w:val="single"/>
        </w:rPr>
        <w:t>met</w:t>
      </w:r>
      <w:r>
        <w:rPr/>
        <w:t xml:space="preserve"> spitstarief krijgt ‘de politiek’ er dus een heel krachtig en ook heel makkelijk te hanteren middel bij, hetgeen er makkelijk toe zou kunnen leiden dat uitbreiding van infrastructuur (nog) minder snel zal plaatsvinden. Om die reden zullen veel kiezers zo’n middel waarschijnlijk liever niet toevertrouwen aan ‘de politiek’. Dus het draagvlak voor KMH </w:t>
      </w:r>
      <w:r>
        <w:rPr>
          <w:u w:val="single"/>
        </w:rPr>
        <w:t>met</w:t>
      </w:r>
      <w:r>
        <w:rPr/>
        <w:t xml:space="preserve"> spitstarief zal ongetwijfeld kleiner blijken dan voor KMH </w:t>
      </w:r>
      <w:r>
        <w:rPr>
          <w:u w:val="single"/>
        </w:rPr>
        <w:t>zonder</w:t>
      </w:r>
      <w:r>
        <w:rPr/>
        <w:t xml:space="preserve"> spitstarief.</w:t>
      </w:r>
    </w:p>
    <w:p>
      <w:pPr>
        <w:pStyle w:val="Normal"/>
        <w:jc w:val="both"/>
        <w:rPr/>
      </w:pPr>
      <w:r>
        <w:rPr/>
      </w:r>
    </w:p>
    <w:p>
      <w:pPr>
        <w:pStyle w:val="Normal"/>
        <w:keepNext w:val="true"/>
        <w:jc w:val="both"/>
        <w:rPr>
          <w:b/>
          <w:b/>
        </w:rPr>
      </w:pPr>
      <w:r>
        <w:rPr>
          <w:b/>
        </w:rPr>
        <w:t>Kritiek op technisch inhoudelijke gronden</w:t>
      </w:r>
    </w:p>
    <w:p>
      <w:pPr>
        <w:pStyle w:val="Normal"/>
        <w:numPr>
          <w:ilvl w:val="0"/>
          <w:numId w:val="2"/>
        </w:numPr>
        <w:jc w:val="both"/>
        <w:rPr/>
      </w:pPr>
      <w:r>
        <w:rPr/>
        <w:t>Volledig vertrouwen op de fysieke beveiliging van ‘de kastjes’ is riskant/onverstandig.</w:t>
        <w:br/>
        <w:t>Als onverhoopt (en wellicht ook onverwacht?) de kastjes op zeker moment toch ‘gekraakt’ zouden worden, dan kan het systeem ineenstorten met rampzalige gevolgen. Merk bijvoorbeeld op dat een gat van 8 miljard op de begroting tot grote problemen leidt. Zelfs al is de kans op ‘kraken’ heel klein, de onaanvaardbaar grote gevolgen maken dat de overheid zich er – naar mijn mening – tegen zou moeten beschermen. Uit het huidige wetsvoorstel kan ik opmaken dat men wel degelijk wil vertrouwen op de fysieke beveiliging van de kastjes. Zoals gezegd, vind ik dat nogal onverstandig.</w:t>
      </w:r>
    </w:p>
    <w:p>
      <w:pPr>
        <w:pStyle w:val="Normal"/>
        <w:numPr>
          <w:ilvl w:val="0"/>
          <w:numId w:val="2"/>
        </w:numPr>
        <w:jc w:val="both"/>
        <w:rPr/>
      </w:pPr>
      <w:r>
        <w:rPr/>
        <w:t>Controles op veel vaste punten is slecht voor de privacy en oneerlijk, terwijl controles op vaste (en dus bekende) plaatsen veel minder effectief zijn voor het pakken van fraudeurs dan verrassingscontroles.</w:t>
        <w:tab/>
        <w:br/>
        <w:t>Bijvoorbeeld word je heel veel gecontroleerd als je bijna dagelijks langs zo’n controlepunt moet en heel weinig als je slechts zelden langs zo’n controlepunt hoeft. Omdat men de vaste controlepunten wil situeren op strategische plaatsen met veel verkeer, zullen bijvoorbeeld forensen in gebieden met congestie ‘gediscrimineerd’/geconfronteerd worden met bovenmatige controles en privacyaantasting.</w:t>
        <w:tab/>
        <w:br/>
      </w:r>
      <w:r>
        <w:rPr>
          <w:u w:val="single"/>
        </w:rPr>
        <w:t>Voorbeeld</w:t>
      </w:r>
      <w:r>
        <w:rPr/>
        <w:t>:  Een vast controlepunt op de brug van de A1 over het Amsterdam-Rijnkanaal zou het mogelijk maken om te zien op welke dagen forensen uit Almere met werk in Amsterdam wel en niet naar hun werk gaan.</w:t>
      </w:r>
    </w:p>
    <w:p>
      <w:pPr>
        <w:pStyle w:val="Normal"/>
        <w:numPr>
          <w:ilvl w:val="0"/>
          <w:numId w:val="2"/>
        </w:numPr>
        <w:jc w:val="both"/>
        <w:rPr/>
      </w:pPr>
      <w:r>
        <w:rPr/>
        <w:t>Elke week rapporteren van het ‘verbruik’ is een onnodige inbreuk op de privacy.</w:t>
        <w:br/>
        <w:t>Een inbreuk, omdat men precies kan zien in welke weken er heel veel of juist heel weinig aan KMH verbruikt is. Bijvoorbeeld kan men afleiden dat een forens in een bepaalde week kennelijk niet naar zijn werk is geweest. Een onnodige inbreuk, omdat zo’n frequente verbruiksrapportage helemaal niet nodig is (met name ook niet voor de fraudebestendigheid).</w:t>
      </w:r>
    </w:p>
    <w:p>
      <w:pPr>
        <w:pStyle w:val="Normal"/>
        <w:jc w:val="both"/>
        <w:rPr/>
      </w:pPr>
      <w:r>
        <w:rPr/>
      </w:r>
    </w:p>
    <w:p>
      <w:pPr>
        <w:pStyle w:val="Normal"/>
        <w:keepNext w:val="true"/>
        <w:jc w:val="both"/>
        <w:rPr>
          <w:b/>
          <w:b/>
        </w:rPr>
      </w:pPr>
      <w:r>
        <w:rPr>
          <w:b/>
        </w:rPr>
        <w:t>Kritiek op de overgangsfase</w:t>
      </w:r>
    </w:p>
    <w:p>
      <w:pPr>
        <w:pStyle w:val="Normal"/>
        <w:numPr>
          <w:ilvl w:val="0"/>
          <w:numId w:val="2"/>
        </w:numPr>
        <w:jc w:val="both"/>
        <w:rPr/>
      </w:pPr>
      <w:r>
        <w:rPr/>
        <w:t>Stapsgewijze omzetting van BPM naar MRB (in de jaren voor de invoering van de KMH) is oneerlijk.</w:t>
        <w:tab/>
        <w:t xml:space="preserve"> </w:t>
        <w:br/>
        <w:t>Voor bestaande auto’s – waarvoor al de volle mep aan BPM is betaald – moet men tijdens een aantal overgangsjaren kennelijk meer MRB gaan betalen om de afnemende BPM van auto’s die in de overgangsjaren verkocht (gaan) worden, te compenseren. Dit alles terwijl de tweedehands waarde van zo’n bestaande auto even goed ook nog eens daalt. Dus worden bijvoorbeeld mensen die hun huidige auto houden, flink benadeeld.</w:t>
        <w:tab/>
        <w:br/>
        <w:t>Wel eerlijk zou zijn als voor elke auto tot aan de invoering van de KMH de volle mep aan BPM betaald zou blijven worden en voor elke auto bij invoering van de KMH de BPM-restwaarde (de betaalde BPM minus b.v. 10% voor elk jaar dat verstreken is sinds de aankoop) omgezet zou worden in een tegoed waarmee (desnoods alleen het BPM-deel van) de KMH voor die auto ‘betaald’ kan worden, totdat dat tegoed is opgemaakt.</w:t>
      </w:r>
    </w:p>
    <w:p>
      <w:pPr>
        <w:pStyle w:val="Normal"/>
        <w:jc w:val="both"/>
        <w:rPr/>
      </w:pPr>
      <w:r>
        <w:rPr/>
      </w:r>
    </w:p>
    <w:p>
      <w:pPr>
        <w:pStyle w:val="Normal"/>
        <w:keepNext w:val="true"/>
        <w:jc w:val="both"/>
        <w:rPr/>
      </w:pPr>
      <w:r>
        <w:rPr>
          <w:b/>
        </w:rPr>
        <w:t>Kritiek op het (ontwerp- en ontwikkelings-)proces</w:t>
      </w:r>
    </w:p>
    <w:p>
      <w:pPr>
        <w:pStyle w:val="Normal"/>
        <w:numPr>
          <w:ilvl w:val="0"/>
          <w:numId w:val="1"/>
        </w:numPr>
        <w:jc w:val="both"/>
        <w:rPr/>
      </w:pPr>
      <w:r>
        <w:rPr/>
        <w:t>O.a. gebrek aan openheid m.b.t. architectuur, technische keuzes e.d.</w:t>
        <w:tab/>
        <w:br/>
        <w:t>[Nog enigszins uitwerken. O.a. slecht voor fraudebestendigheid. Evt. ook nog noemen van hoge kosten en/of de zichtbare gelijkenis met een BetuweLijn-, HogeSnelheidsLijn- en/of NoordZuidLijn-achtig scenari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is, naar ik mij herinner, naar voren gekomen uit onderzoek ten tijde van het eerste KMH-project van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5:00Z</dcterms:created>
  <dc:creator>WdJ</dc:creator>
  <dc:description/>
  <cp:keywords/>
  <dc:language>en-US</dc:language>
  <cp:lastModifiedBy>WdJ</cp:lastModifiedBy>
  <dcterms:modified xsi:type="dcterms:W3CDTF">2010-01-27T13:25:00Z</dcterms:modified>
  <cp:revision>9</cp:revision>
  <dc:subject/>
  <dc:title/>
</cp:coreProperties>
</file>